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МС Сазан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/ на п. 3.1 Положения о порядке проведения конкурса на замещение должности Главы администрации Сазанского сельсовета Сердобского района Пензенской области, назначаемого по контракту, утв. Решением КМС Сазанского сельсовета от 08.12.2007г. № 05-01-03 /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м КМС Сазанского сельсовета от 08.12.2007г. № 05-01-03 утверждено Положение о порядке проведения конкурса на замещение должности Главы администрации Сазанского сельсовета Сердобского района Пензенской области, назначаемого по контракт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стоящее время указанное Положение частично перестало соответствовать действующему законодательству и подлежит изменению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ст. 42 Федерального закона от 06.10.2003г. № 131-ФЗ «Об общих принципах организации местного самоуправления в Российской Федерации» правовое регулирование муниципальной службы, включая требования к должностям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К числу условий, необходимых для реализации права на поступление на муниципальную службу часть 1 статьи 16 Федерального закона от 02.03.2007г. № 25-ФЗ </w:t>
      </w:r>
      <w:r>
        <w:rPr>
          <w:b/>
          <w:color w:val="000000"/>
          <w:sz w:val="29"/>
          <w:szCs w:val="29"/>
        </w:rPr>
        <w:t xml:space="preserve">«О муниципальной службе в </w:t>
      </w:r>
      <w:r>
        <w:rPr>
          <w:color w:val="000000"/>
          <w:sz w:val="29"/>
          <w:szCs w:val="29"/>
        </w:rPr>
        <w:t>Российской Федерации» относит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достижение возраста 18 ле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оответствие квалификационным требованиям, установленным для замещения должностей муниципальной служб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9"/>
          <w:szCs w:val="29"/>
        </w:rPr>
        <w:t>Частью 1 статьи 9 Федерального закона от 02.03.2007г. № 25-ФЗ «О муниципальной службе в Российской Федерации» предусмотрено, что для замещения должностей муниципальной службы квалификационные</w:t>
      </w:r>
      <w:r>
        <w:rPr>
          <w:color w:val="000000"/>
          <w:sz w:val="29"/>
          <w:szCs w:val="29"/>
        </w:rPr>
        <w:t xml:space="preserve">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ч. 3 указанной статьи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 (городского округа) - уставом муниципального района (городского округа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. 3.1 Положения установлены такие дополнительные требования к кандидату на должность Главы администрации, как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возраст не менее 25 ле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наличие знаний, необходимых для организации исполнения переданных законами Пензенской области органам местного самоуправления отдельных государственных полномочий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наличие положительного отзыва с предыдущего места службы (работы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казанные ограничения введены с нарушением законодательства, по следующим причинам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Не соответствуют требованиям федерального законодательства (статьи 9 и 16 Федерального закона от 02.03.2007г. № 25-ФЗ «О муниципальной службе в Российской Федерации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Уставом муниципального образования «Сазанский сельсовет» не предусмотрены вышеуказанные дополнительные требования к кандидатам на должность Главы администрац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п. 5 ст. 21 действующего Устава муниципального образования «Сазанский сельсовет» кандидат на должность главы администрации Сазанского сельсовета должен отвечать квалификационным требованиям, установленным для замещения данной должности муниципальной службы решением Комитета местного самоуправления Сазанского сельсовета в соответствии с законом Пензенской области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19.07.2009г вступил в силу Закон Пензенской области от 30 июня 2009 г. N 1736-ЗПО, которым внесены изменения в часть 2 статьи 5 Закона Пензенской области от 10 октября 2007 г. N 1390-ЗПО «О муниципальной службе в Пензенской област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Согласно новой редакции части 2 статьи 5 Закона Пензенской области от 10 октября 2007 г. N 1390-ЗПО «О муниципальной службе в Пензенской области» в числе дополнительных требований к кандидатам на должность лавы администрации осталось только знание основных положений Конституции Российской Федерации, законодательства Российской Федерации и Пензенской области, связанных с организацией деятельности органов государственной власти субъектов Российской Федерации, органов местного самоуправления.</w:t>
      </w:r>
      <w:r>
        <w:rPr>
          <w:color w:val="000000"/>
          <w:sz w:val="28"/>
          <w:szCs w:val="28"/>
        </w:rPr>
        <w:t xml:space="preserve"> Таким образом, Закон Пензенской области от 10 октября 2007 г. N 1390-ЗПО «О муниципальной службе в Пензенской области» приведен в соответствие с требованиями федерального законодательства (статьи 9 и 16 Федерального закона от 02.03.2007г. № 25-ФЗ «О муниципальной службе в Российской Федерации»), а п. 3.1 Положения о порядке проведения конкурса на замещение должности Главы администрации Сазанского сельсовета Сердобского района Пензенской области, назначаемого по контракту, утв. Решением КМС Сазанского сельсовета 08.12.2007г. № 05-01-03 не соответствует требованиям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ого, област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и Устава муниципально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4 ст. 7 Федерального закона от 06.10.2003г. № 131-ФЗ «Об общих принципах организации местного самоуправления в Российской Федерации», муниципальные правовые акты не должны противоречить Конституции Российской Федерации, федеральным конституцион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3 Федерального закона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п. 3.1 Положения о порядке проведения конкурса на замещение должности Главы администрации Сазанского сельсовета Сердобского района Пензенской области, назначаемого по контракту, утв. Решением КМС Сазанского сельсовета от 08.12.2007г. № 05-01-03 в соответствие с Уставом муниципального образования, действующим областным и федеральны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одлежит рассмотрению на ближайшей сессии и о результатах рассмотрения незамедлительно сообщается прокурору в письменном ви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Сердобского района</w:t>
      </w:r>
    </w:p>
    <w:p>
      <w:pPr>
        <w:pStyle w:val="Normal"/>
        <w:shd w:fill="FFFFFF" w:val="clear"/>
        <w:autoSpaceDE w:val="false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&lt;1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ветник юстици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Fonts w:cs="Arial"/>
          <w:color w:val="000000"/>
          <w:sz w:val="28"/>
          <w:szCs w:val="28"/>
        </w:rPr>
        <w:t>^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.А. Ярош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Борисова Е.Л. 2-22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1:00Z</dcterms:created>
  <dc:creator>Роберт</dc:creator>
  <dc:description/>
  <cp:keywords/>
  <dc:language>en-US</dc:language>
  <cp:lastModifiedBy>Admin</cp:lastModifiedBy>
  <dcterms:modified xsi:type="dcterms:W3CDTF">2011-05-13T11:23:00Z</dcterms:modified>
  <cp:revision>3</cp:revision>
  <dc:subject/>
  <dc:title>КМС Сазанского сельсовета</dc:title>
</cp:coreProperties>
</file>